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LB: Notice of treasury share transactions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Jul 2017, Bien Hoa Building Materials Production and Construction Joint Stock Company announced the treasury share transaction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listing institutes: Bien Hoa Building Materials Production and Constru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rter capital: VND 45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VLB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treasure shares before the transaction: 44,7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e shares registered to buy: 32,3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Purpose of the transaction: for treasury shar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ransaction method: negoti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Capital resources: share premiu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Pricing: equal to the preferential price, not over VND 17,1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Start date of trading: 17 Jul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nd date of trading: 11 Aug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7-10T06:14:00Z</dcterms:modified>
  <cp:revision>225</cp:revision>
  <dc:subject/>
  <dc:title>LO5: General Mandate 2016</dc:title>
</cp:coreProperties>
</file>